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ask Force for Global Health, Inc.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5 Swanton Way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atur, GA 30030</w:t>
      </w:r>
    </w:p>
    <w:p>
      <w:pPr>
        <w:pStyle w:val="Outline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quest for Wire Transfer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Outline"/>
        <w:spacing w:before="0" w:after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i w:val="false"/>
          <w:iCs w:val="false"/>
        </w:rPr>
        <w:t>Recipient</w:t>
      </w:r>
      <w:r>
        <w:rPr/>
        <w:t xml:space="preserve"> Information</w:t>
      </w:r>
    </w:p>
    <w:tbl>
      <w:tblPr>
        <w:tblW w:w="96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400"/>
        <w:gridCol w:w="4245"/>
      </w:tblGrid>
      <w:tr>
        <w:trPr>
          <w:trHeight w:val="600" w:hRule="atLeast"/>
        </w:trPr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l Name of Recipient of funds: </w:t>
            </w:r>
          </w:p>
        </w:tc>
      </w:tr>
      <w:tr>
        <w:trPr>
          <w:trHeight w:val="2055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Mailing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6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Street: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6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City: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7"/>
              <w:ind w:left="0" w:hanging="0"/>
              <w:rPr/>
            </w:pPr>
            <w:r>
              <w:rPr>
                <w:sz w:val="20"/>
                <w:szCs w:val="20"/>
              </w:rPr>
              <w:t xml:space="preserve">State or Provinc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nt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umb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simile Number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e Transfer Information</w:t>
      </w:r>
    </w:p>
    <w:tbl>
      <w:tblPr>
        <w:tblW w:w="96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671"/>
      </w:tblGrid>
      <w:tr>
        <w:trPr>
          <w:trHeight w:val="483" w:hRule="atLeast"/>
        </w:trPr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ount Holder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 Account Number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 Name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eet Address: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ty: 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: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wift Cod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: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mediary Bank:  </w:t>
            </w:r>
          </w:p>
        </w:tc>
        <w:tc>
          <w:tcPr>
            <w:tcW w:w="6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6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mediary bank Swift Code/ABA number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 security reasons, this form should only be submitted o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email or fax to: </w:t>
        <w:tab/>
        <w:t>Katrina Grogan, Accounting Dep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ab/>
        <w:tab/>
        <w:tab/>
        <w:t>The Task Force for Global Health, Inc.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5 Swanton Way, Decatur, GA 30030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</w:rPr>
          <w:t>kgrogan@taskforce.org</w:t>
        </w:r>
      </w:hyperlink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 (404) 963-9661</w:t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make sure to specify your bank branch.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0"/>
      <w:bdr w:val="single" w:sz="4" w:space="0" w:color="00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" w:hanging="0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" w:hanging="0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ogan@taskforc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5:00Z</dcterms:created>
  <dc:creator>WB186238</dc:creator>
  <dc:description/>
  <cp:keywords/>
  <dc:language>en-US</dc:language>
  <cp:lastModifiedBy>Barbara Roughton</cp:lastModifiedBy>
  <cp:lastPrinted>2008-10-16T09:49:00Z</cp:lastPrinted>
  <dcterms:modified xsi:type="dcterms:W3CDTF">2021-08-24T19:58:00Z</dcterms:modified>
  <cp:revision>3</cp:revision>
  <dc:subject/>
  <dc:title>THE WORLD BANK GROUP</dc:title>
</cp:coreProperties>
</file>